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1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/>
        <w:t>Số: 03/KHTN1-THCSABVA</w:t>
      </w:r>
      <w:r>
        <w:rPr>
          <w:shd w:fill="F9F9F9" w:val="clear"/>
        </w:rPr>
        <w:t xml:space="preserve">                       Vinh An, ngày 01 tháng 11 năm 2018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spacing w:before="120" w:after="0"/>
        <w:ind w:firstLine="720"/>
        <w:rPr/>
      </w:pPr>
      <w:r>
        <w:rPr/>
        <w:t>Căn cứ ý kiến chỉ đạo nhiệm vụ năm học của lãnh đạo ngành, của bậc trung học cơ sở của phòng GD&amp;ĐT huyện Phú Vang và sự chỉ đạo chính quyền địa phương về công tác giáo dục năm học  2018 – 2019;</w:t>
      </w:r>
    </w:p>
    <w:p>
      <w:pPr>
        <w:pStyle w:val="Normal"/>
        <w:spacing w:before="120" w:after="0"/>
        <w:ind w:firstLine="720"/>
        <w:rPr/>
      </w:pPr>
      <w:r>
        <w:rPr/>
        <w:t>Căn cứ vào Nghị quyết số   -NQ/CB, ngày  tháng 10 năm 2018 về đánh giá tình hình thực hiện nhiệm vụ tháng 10/2018 và triển khai nhiệm vụ tháng 11/2018 của Chi bộ THCS An Bằng – Vinh An;</w:t>
      </w:r>
    </w:p>
    <w:p>
      <w:pPr>
        <w:pStyle w:val="Normal"/>
        <w:spacing w:before="120" w:after="0"/>
        <w:ind w:firstLine="720"/>
        <w:rPr>
          <w:bCs/>
        </w:rPr>
      </w:pPr>
      <w:r>
        <w:rPr>
          <w:bCs/>
        </w:rPr>
        <w:t xml:space="preserve">Nay Tổ KHTN 1 xây dựng kế hoạch công tác tháng 11 năm học 2018 – 2019 với những nội dung cụ thể như sau: 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ĐÁNH GIÁ CÔNG TÁC HOẠT ĐỘNG THÁNG 10 VÀ KẾ HOẠCH  HOẠT ĐỘNG THÁNG 11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I. Đánh giá thực hiện công tác tháng 10/2018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Đánh giá chung về tình hình thực hiện dạy và học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Đã hoàn thành chương trình tuần 10 theo kế hoạch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ổ và cá nhân đã hoàn thành kế hoạch sử dụng TBDH theo mẫu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Giáo viên của các khối và của các môn gồm Toán, Lý, Tin đã ổn định nề nếp dạy và học theo chương trì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Đã thực hiện  kế hoạch dự giờ thao giảng, triển khai phương pháp bàn tay nặn bột theo đúng kế hoạch.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  <w:tab/>
        <w:t>- Cá nhân và tổ đã xây dựng kế hoạch thi đua và kế hoạch hoạt động năm học 2018-2019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 xml:space="preserve">-  Tiếp tục thực hiện kế hoạch BDHSG  môn MTCT 8, Toán </w:t>
      </w: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vi-VN"/>
        </w:rPr>
        <w:t>8, Tin 9 và Lý 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Đã triển khai kế hoạch dạy học tích hợp liên môn, đề tài nghiên cứu khoa học của cá nhân và học si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/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Hoàn thành tốt công tác cập nhật thiết bị dạy học và lịch báo giảng trên cổng công nghệ thông tin và trang web của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>- Cá nhân tổ đã xây dựng kế hoạch bồi dưỡng thường xuyên năm học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vi-VN"/>
        </w:rPr>
        <w:t>-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vi-VN"/>
        </w:rPr>
        <w:t xml:space="preserve"> nộp cho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iến hành công tác kiểm tra</w:t>
      </w:r>
      <w:r>
        <w:rPr>
          <w:bCs/>
          <w:sz w:val="28"/>
          <w:szCs w:val="28"/>
        </w:rPr>
        <w:t xml:space="preserve"> 1tiết</w:t>
      </w:r>
      <w:r>
        <w:rPr>
          <w:bCs/>
          <w:sz w:val="28"/>
          <w:szCs w:val="28"/>
          <w:lang w:val="vi-VN"/>
        </w:rPr>
        <w:t xml:space="preserve"> theo PPCT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Đã tiến hành phân công nhiệm vụ GV bộ môn Toán hỗ trợ HS tham gia thi Olympic theo đúng kế hoạc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Cùng với BGH đã tổ chức</w:t>
      </w:r>
      <w:r>
        <w:rPr>
          <w:sz w:val="28"/>
          <w:szCs w:val="28"/>
        </w:rPr>
        <w:t xml:space="preserve"> thành cô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ội nghị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ông đoàn, Đại</w:t>
      </w:r>
      <w:r>
        <w:rPr>
          <w:sz w:val="28"/>
          <w:szCs w:val="28"/>
        </w:rPr>
        <w:t xml:space="preserve"> 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hi đoàn và Đại hội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iên đội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Không có giáo viên nào vi phạm kỉ luật lao động.</w:t>
      </w:r>
    </w:p>
    <w:p>
      <w:pPr>
        <w:pStyle w:val="Normal"/>
        <w:spacing w:before="120" w:after="0"/>
        <w:rPr>
          <w:bCs/>
          <w:sz w:val="28"/>
          <w:szCs w:val="28"/>
          <w:lang w:val="af-ZA"/>
        </w:rPr>
      </w:pPr>
      <w:r>
        <w:rPr>
          <w:bCs/>
          <w:lang w:val="af-ZA"/>
        </w:rPr>
        <w:t xml:space="preserve">          </w:t>
      </w:r>
      <w:r>
        <w:rPr>
          <w:bCs/>
          <w:lang w:val="af-ZA"/>
        </w:rPr>
        <w:t xml:space="preserve">- </w:t>
      </w:r>
      <w:r>
        <w:rPr>
          <w:bCs/>
          <w:sz w:val="28"/>
          <w:szCs w:val="28"/>
          <w:lang w:val="af-ZA"/>
        </w:rPr>
        <w:t>Tham gia sinh hoạt cụm chuyên môn theo Kế hoạch của Cụm tại Vi nh Thá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1.2. Đánh giá thực hiện tiến độ chương trình dạy học: </w:t>
      </w:r>
      <w:r>
        <w:rPr>
          <w:sz w:val="28"/>
          <w:szCs w:val="28"/>
          <w:lang w:val="vi-VN"/>
        </w:rPr>
        <w:t>Tất cả các môn Toán, Lý, Tin cơ bản thực hiện theo đúng tiến độ PPCT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>1.3. Đánh giá công tác dự giờ, thao giả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dự giờ đồng nghiệp : 19 tiế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được dự thao giảng, hội giảng: 3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dạy theo PP bàn tay nặn bột: 0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Số tiết dự giờ của Tổ trưởng: 3 tiết. Tổ phó: 2 tiế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1.4. Đánh giá công tác dạy học có UDCNTT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- Tổng số tiết dạy học có UDCNTT: 103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Trong đó: Môn Toán : 21 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0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82 tiết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vi-VN"/>
        </w:rPr>
        <w:t xml:space="preserve">1.5. Đánh giá công tác dạy học có sử dụng ĐDDH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- Tổng số tiết dạy học có sử dụng ĐDDH hiện có:  386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Trong đó: Môn Toán : 223 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 78 tiết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95 tiết. 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6. Đánh giá công tác dạy bồi dưỡng học sinh giỏi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Môn Tin 9: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0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học sinh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- Môn Toán 8: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05 học sinh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Môn Lý 8: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học sinh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Môn MTBT 8: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học sinh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- Môn Toán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05 học sinh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1.7. Đánh giá công tác dạy hai buổi/ ngày môn Toán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ình hình chung về GV dạy : Ôn định</w:t>
      </w:r>
    </w:p>
    <w:p>
      <w:pPr>
        <w:pStyle w:val="NormalWeb"/>
        <w:spacing w:lineRule="atLeast" w:line="270" w:before="0" w:after="0"/>
        <w:ind w:left="600" w:firstLine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8  Đánh giá công tác cập nhật kế hoạch tuần, tháng, lịch báo giảng lên trang web.</w:t>
      </w:r>
    </w:p>
    <w:p>
      <w:pPr>
        <w:pStyle w:val="NormalWeb"/>
        <w:spacing w:lineRule="atLeast" w:line="270" w:before="0" w:after="0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tháng 11/201</w:t>
      </w: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rPr>
          <w:sz w:val="28"/>
          <w:szCs w:val="28"/>
          <w:lang w:val="vi-VN"/>
        </w:rPr>
      </w:pPr>
      <w:r>
        <w:rPr>
          <w:bCs/>
          <w:i/>
          <w:sz w:val="28"/>
          <w:szCs w:val="28"/>
          <w:u w:val="single"/>
          <w:lang w:val="vi-VN"/>
        </w:rPr>
        <w:t xml:space="preserve"> </w:t>
      </w:r>
      <w:r>
        <w:rPr>
          <w:bCs/>
          <w:i/>
          <w:sz w:val="28"/>
          <w:szCs w:val="28"/>
          <w:u w:val="single"/>
          <w:lang w:val="vi-VN"/>
        </w:rPr>
        <w:t>Chủ điểm tháng</w:t>
      </w:r>
      <w:r>
        <w:rPr>
          <w:bCs/>
          <w:sz w:val="28"/>
          <w:szCs w:val="28"/>
          <w:lang w:val="vi-VN"/>
        </w:rPr>
        <w:t>:</w:t>
      </w:r>
      <w:r>
        <w:rPr>
          <w:bCs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Lập thành tích chào mừng ngày nhà giáo Việt Nam 20.11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Công tác dạy và học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1. Thực hiện tiến độ chương trình dạy học từ tuần 11 đến tuần 14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2. Kế hoạch dự dự giờ thường xuyên theo lịch và thao giảng: 04 tiế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.3. Kế hoạch kiểm tra:  5 tiết.  Môn Toán 6, Toán 9, Toán 8, Lý 7, Lý 8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4. Kế hoạch dạy học có UDCNTT : 115 tiết,  sử dụng ĐDDH: 219 tiết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.5. Kế hoạch thống kê chất lượng bài kiểm tra một tiết của tất cả các bộ môn của tổ để GV có kế hoạch dạy học đạt chỉ tiêu đề ra.</w:t>
      </w:r>
      <w:r>
        <w:rPr>
          <w:bCs/>
          <w:sz w:val="28"/>
          <w:szCs w:val="28"/>
          <w:lang w:val="vi-VN"/>
        </w:rPr>
        <w:t xml:space="preserve"> Kiểm tra tiến độ vào điểm của giáo viên bộ môn, nhắc nhở GV vào điểm kịp thờ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6. Kế hoạch dạy BDHSG: Tăng thời gian dạy thêm 1 buổi và tăng cường dạy sâu các chuyên đề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7. Kế hoạch dạy hai buổi/ngày của môn Toán, Lý 6&amp;7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8. Kế hoạch dạy học theo phương pháp “Bàn tay nặn bột” bộ mô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9. Kế hoạch triển khai sáng kiến cải tiến kỹ thuật, chuyên đề. Triển khai 1 SKCTKT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10. Kế hoạch kiểm tra hoạt động sư phạm</w:t>
      </w:r>
    </w:p>
    <w:p>
      <w:pPr>
        <w:pStyle w:val="NormalWeb"/>
        <w:spacing w:lineRule="atLeast" w:line="27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 theo lịch chuyên môn)</w:t>
      </w:r>
    </w:p>
    <w:p>
      <w:pPr>
        <w:pStyle w:val="NormalWeb"/>
        <w:spacing w:lineRule="atLeast" w:line="27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11 Tổ chức sinh hoạt CLB Toán – Lý Tin</w:t>
      </w:r>
    </w:p>
    <w:p>
      <w:pPr>
        <w:pStyle w:val="Normal"/>
        <w:rPr>
          <w:sz w:val="28"/>
          <w:szCs w:val="28"/>
          <w:lang w:val="af-ZA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>1.12</w:t>
      </w:r>
      <w:r>
        <w:rPr>
          <w:bCs/>
          <w:lang w:val="af-ZA"/>
        </w:rPr>
        <w:t xml:space="preserve">- </w:t>
      </w:r>
      <w:r>
        <w:rPr>
          <w:bCs/>
          <w:sz w:val="28"/>
          <w:szCs w:val="28"/>
          <w:lang w:val="af-ZA"/>
        </w:rPr>
        <w:t xml:space="preserve">Đăng ký các sản phẩm, bài dự thi : Sáng tạo KHKT của HS và GV cấp trường, cấp huyện; 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     </w:t>
      </w:r>
      <w:r>
        <w:rPr>
          <w:bCs/>
          <w:sz w:val="28"/>
          <w:szCs w:val="28"/>
          <w:lang w:val="af-ZA"/>
        </w:rPr>
        <w:t xml:space="preserve">- Thực hiện bồi dưỡng chuyên môn theo kế hoạch BDTX của cá nhân – Tổ CM 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     </w:t>
      </w:r>
      <w:r>
        <w:rPr>
          <w:bCs/>
          <w:sz w:val="28"/>
          <w:szCs w:val="28"/>
          <w:lang w:val="af-ZA"/>
        </w:rPr>
        <w:t>- Đăng ký tài khoản Email của Tổ -GV và cung cấp Tài khoản cho CB-GV-NV &amp; Học sinh trên Trường học Kết nối .(Thầy Toản –Nhóm Tin – GVCN các lớp )</w:t>
      </w:r>
    </w:p>
    <w:p>
      <w:pPr>
        <w:pStyle w:val="Normal"/>
        <w:ind w:firstLine="60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Kế hoạch công tác của GVCN.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- Tiếp tục ổ định nề nếp dạy và học GVCN theo dõi kĩ số lượng học sinh học chéo buổi.</w:t>
      </w:r>
    </w:p>
    <w:p>
      <w:pPr>
        <w:pStyle w:val="Normal"/>
        <w:rPr/>
      </w:pP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  <w:lang w:val="af-ZA"/>
        </w:rPr>
        <w:t xml:space="preserve">- Xây dựng Kế hoạch CN  tháng 11/2018. 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   </w:t>
      </w:r>
      <w:r>
        <w:rPr>
          <w:bCs/>
          <w:sz w:val="28"/>
          <w:szCs w:val="28"/>
          <w:lang w:val="af-ZA"/>
        </w:rPr>
        <w:t>- Trang trí  lớp học thân thiện chào mừng Ngày Nhà Giáo Việt Nam 20/11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</w:t>
      </w:r>
      <w:r>
        <w:rPr>
          <w:bCs/>
          <w:sz w:val="28"/>
          <w:szCs w:val="28"/>
          <w:lang w:val="af-ZA"/>
        </w:rPr>
        <w:t>- Triển khai chủ đề tháng 11 và Thi đua Tuần học Tốt .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</w:t>
      </w:r>
      <w:r>
        <w:rPr>
          <w:bCs/>
          <w:sz w:val="28"/>
          <w:szCs w:val="28"/>
          <w:lang w:val="af-ZA"/>
        </w:rPr>
        <w:t>- Khuyến khích HS tham gia dự thi Sáng tạo KH – các cuộc thi khác.</w:t>
      </w:r>
    </w:p>
    <w:p>
      <w:pPr>
        <w:pStyle w:val="Normal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 xml:space="preserve">       </w:t>
      </w:r>
      <w:r>
        <w:rPr>
          <w:bCs/>
          <w:sz w:val="28"/>
          <w:szCs w:val="28"/>
          <w:lang w:val="af-ZA"/>
        </w:rPr>
        <w:t>- GVCN tham gia tập huấn công tác đội và múa hát sân trường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Công tác khá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Tham gia hoạt động thể dục thể thao chào mừng  ngày nhà giáo Việt Nam 20/11.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rPr>
          <w:lang w:val="vi-VN"/>
        </w:rPr>
      </w:pPr>
      <w:r>
        <w:rPr>
          <w:b/>
          <w:i/>
          <w:lang w:val="vi-VN"/>
        </w:rPr>
        <w:t>Nơi nhận</w:t>
      </w:r>
      <w:r>
        <w:rPr>
          <w:lang w:val="vi-VN"/>
        </w:rPr>
        <w:t xml:space="preserve"> :                                                                                            </w:t>
      </w:r>
      <w:r>
        <w:rPr>
          <w:sz w:val="28"/>
          <w:szCs w:val="28"/>
          <w:lang w:val="vi-VN"/>
        </w:rPr>
        <w:t>Tổ trưởng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>- BGH trường;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 xml:space="preserve">-  GV thuộc tổ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lang w:val="vi-VN"/>
        </w:rPr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>- Lưu HS tổ</w:t>
      </w:r>
      <w:r>
        <w:rPr>
          <w:sz w:val="28"/>
          <w:szCs w:val="28"/>
          <w:lang w:val="vi-VN"/>
        </w:rPr>
        <w:t xml:space="preserve">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  <w:t xml:space="preserve">                                                                                  </w:t>
      </w:r>
      <w:r>
        <w:rPr>
          <w:sz w:val="28"/>
          <w:szCs w:val="28"/>
          <w:shd w:fill="F9F9F9" w:val="clear"/>
        </w:rPr>
        <w:t xml:space="preserve">   </w:t>
      </w:r>
      <w:r>
        <w:rPr>
          <w:sz w:val="28"/>
          <w:szCs w:val="28"/>
          <w:shd w:fill="F9F9F9" w:val="clear"/>
          <w:lang w:val="vi-VN"/>
        </w:rPr>
        <w:t xml:space="preserve">        </w:t>
      </w:r>
      <w:r>
        <w:rPr>
          <w:sz w:val="28"/>
          <w:szCs w:val="28"/>
          <w:lang w:val="vi-VN"/>
        </w:rPr>
        <w:t>Trương Hành</w:t>
      </w:r>
      <w:r>
        <w:rPr>
          <w:sz w:val="28"/>
          <w:szCs w:val="28"/>
          <w:shd w:fill="F9F9F9" w:val="clear"/>
          <w:lang w:val="vi-VN"/>
        </w:rPr>
        <w:t xml:space="preserve">           </w:t>
      </w:r>
    </w:p>
    <w:p>
      <w:pPr>
        <w:pStyle w:val="NormalWeb"/>
        <w:spacing w:lineRule="atLeast" w:line="270" w:before="0" w:after="0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9:00Z</dcterms:created>
  <dc:creator>mtc</dc:creator>
  <dc:description/>
  <cp:keywords/>
  <dc:language>en-US</dc:language>
  <cp:lastModifiedBy>User</cp:lastModifiedBy>
  <cp:lastPrinted>2014-11-13T23:07:00Z</cp:lastPrinted>
  <dcterms:modified xsi:type="dcterms:W3CDTF">2018-10-30T02:19:00Z</dcterms:modified>
  <cp:revision>2</cp:revision>
  <dc:subject/>
  <dc:title>TRƯỜNG THCS AN BẰNG – VINH AN         CỘNG HÒA XÃ HỘI CHỦ NGHĨA VIỆT  NAM</dc:title>
</cp:coreProperties>
</file>